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323-2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1 мая 2025 года                        </w:t>
        <w:tab/>
        <w:t xml:space="preserve">                       </w:t>
        <w:tab/>
        <w:tab/>
        <w:t xml:space="preserve"> </w:t>
        <w:tab/>
        <w:t xml:space="preserve">                            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505-0701/2025 по иску ПАО СК «Росгосстрах» к Тожибоеву Фарходу Эргашбоевичу о взыскании ущерба в порядке регресса,</w:t>
      </w:r>
    </w:p>
    <w:p>
      <w:pPr>
        <w:pStyle w:val="Normal"/>
        <w:ind w:right="-1" w:firstLine="567"/>
        <w:jc w:val="both"/>
        <w:rPr/>
      </w:pPr>
      <w:r>
        <w:rPr/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ПАО СК «Росгосстрах» к Тожибоеву Фарходу Эргашбоевичу (паспорт серии ***) о взыскании ущерба в порядке регресса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Лица, участвующие в деле, их представители, которые присутствовали в судебном заседании, имеют право в течение трех дней, а лица, участвующие в деле, их представители, которые не присутствовали в судебном заседании – в течение пятнадцати дней со дня объявления резолютивной части решения суда, подать мировому судье заявление о составлении мотивированного решения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  <w:szCs w:val="20"/>
        </w:rPr>
        <w:t>Решение может быть обжаловано в Нижневартовский районный суд Ханты-</w:t>
      </w:r>
      <w:r>
        <w:rPr>
          <w:color w:val="000000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  <w:szCs w:val="2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</w:rPr>
        <w:t>Ман</w:t>
        <w:softHyphen/>
        <w:t>сийского автономного округа – Югры</w:t>
      </w:r>
      <w:r>
        <w:rPr>
          <w:color w:val="00000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